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30"/>
          <w:szCs w:val="30"/>
        </w:rPr>
        <w:t>苏州市独墅湖医院（苏州大学附属独墅湖医院）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伦理审批表</w:t>
      </w:r>
    </w:p>
    <w:p>
      <w:pPr>
        <w:pStyle w:val="Normal"/>
        <w:ind w:firstLine="5810"/>
        <w:rPr/>
      </w:pPr>
      <w:r>
        <w:rPr>
          <w:rFonts w:eastAsia="黑体;SimHei"/>
          <w:b/>
          <w:bCs/>
        </w:rPr>
        <w:t>编号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"/>
        <w:gridCol w:w="3768"/>
        <w:gridCol w:w="2097"/>
        <w:gridCol w:w="1683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0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来源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目的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项目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1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伦理委员会成员审批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委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员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结果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做必要的修正后同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修改后再审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47"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left="574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51:00Z</dcterms:created>
  <dc:creator>xqf</dc:creator>
  <dc:description/>
  <cp:keywords/>
  <dc:language>en-US</dc:language>
  <cp:lastModifiedBy>Administrator</cp:lastModifiedBy>
  <cp:lastPrinted>2009-09-09T08:42:00Z</cp:lastPrinted>
  <dcterms:modified xsi:type="dcterms:W3CDTF">2022-06-27T00:56:00Z</dcterms:modified>
  <cp:revision>17</cp:revision>
  <dc:subject/>
  <dc:title>中日友好医院药品临床研究伦理委员会审批表</dc:title>
</cp:coreProperties>
</file>