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56"/>
        <w:jc w:val="center"/>
        <w:rPr/>
      </w:pPr>
      <w:r>
        <w:rPr/>
        <w:t>复审审查申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完全按伦理审查意见修改的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参考伦理审查意见修改的部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·  </w:t>
            </w:r>
            <w:r>
              <w:rPr/>
              <w:t>没有修改的部分，并对伦理审查意见的说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修改后的文件请提供痕迹版和最终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343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692640"/>
                        <a:chOff x="0" y="0"/>
                        <a:chExt cx="58345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345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2320" y="303480"/>
                          <a:ext cx="1531800" cy="34596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8120" y="0"/>
                            <a:ext cx="10933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59.4pt;height:54.55pt" coordorigin="0,0" coordsize="9188,1091">
              <v:rect id="shape_0" stroked="f" o:allowincell="f" style="position:absolute;left:0;top:0;width:918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153;top:478;width:2412;height: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843;top:478;width:1721;height:5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153;top:478;width:552;height:52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3E108BE9478E88B07AEF05EA685A</vt:lpwstr>
  </property>
  <property fmtid="{D5CDD505-2E9C-101B-9397-08002B2CF9AE}" pid="3" name="KSOProductBuildVer">
    <vt:lpwstr>2052-11.1.0.11365</vt:lpwstr>
  </property>
</Properties>
</file>