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研究者</w:t>
      </w:r>
      <w:r>
        <w:rPr/>
        <w:t>履历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720"/>
        <w:gridCol w:w="567"/>
        <w:gridCol w:w="1065"/>
        <w:gridCol w:w="168"/>
        <w:gridCol w:w="540"/>
        <w:gridCol w:w="1620"/>
        <w:gridCol w:w="193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E-mail 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（从大学填起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 xml:space="preserve">大学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 xml:space="preserve">大学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……                          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临床试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科研课题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领域发表文章、专著和获奖情况</w:t>
            </w:r>
            <w:r>
              <w:rPr>
                <w:rFonts w:ascii="宋体;SimSun" w:hAnsi="宋体;SimSun" w:cs="宋体;SimSun"/>
              </w:rPr>
              <w:t>（包括文章名称，杂志名称，期、卷、页，排名；获奖项目、名称、等级、排名和年月，可另附页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  <w:r>
              <w:rPr>
                <w:rFonts w:cs="宋体;SimSun" w:ascii="宋体;SimSun" w:hAnsi="宋体;SimSun"/>
                <w:b/>
                <w:sz w:val="24"/>
              </w:rPr>
              <w:t>GCP</w:t>
            </w:r>
            <w:r>
              <w:rPr>
                <w:rFonts w:ascii="宋体;SimSun" w:hAnsi="宋体;SimSun" w:cs="宋体;SimSun"/>
                <w:b/>
                <w:sz w:val="24"/>
              </w:rPr>
              <w:t>培训或研讨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既往承担的临床试验：</w:t>
            </w:r>
          </w:p>
          <w:p>
            <w:pPr>
              <w:pStyle w:val="Normal"/>
              <w:spacing w:before="60" w:after="0"/>
              <w:ind w:right="-9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为主要研究者所承担的临床试验：　项；受试者数：　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为协作研究者所承担的临床试验：　项；受试者数：　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8170</wp:posOffset>
              </wp:positionH>
              <wp:positionV relativeFrom="paragraph">
                <wp:posOffset>-242570</wp:posOffset>
              </wp:positionV>
              <wp:extent cx="1533525" cy="347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3600" cy="347400"/>
                        <a:chOff x="0" y="0"/>
                        <a:chExt cx="1533600" cy="347400"/>
                      </a:xfrm>
                    </wpg:grpSpPr>
                    <pic:pic xmlns:pic="http://schemas.openxmlformats.org/drawingml/2006/picture">
                      <pic:nvPicPr>
                        <pic:cNvPr id="0" name="图片 31" descr="logo_text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8120" y="0"/>
                          <a:ext cx="1095480" cy="34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3" descr="log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1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7.1pt;margin-top:-19.1pt;width:120.75pt;height:27.35pt" coordorigin="2942,-382" coordsize="2415,5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1" stroked="f" o:allowincell="f" style="position:absolute;left:3632;top:-382;width:1724;height:54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33" stroked="f" o:allowincell="f" style="position:absolute;left:2942;top:-382;width:553;height:5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6:00Z</dcterms:created>
  <dc:creator>USER</dc:creator>
  <dc:description/>
  <cp:keywords/>
  <dc:language>en-US</dc:language>
  <cp:lastModifiedBy>Administrator</cp:lastModifiedBy>
  <dcterms:modified xsi:type="dcterms:W3CDTF">2022-07-18T01:36:00Z</dcterms:modified>
  <cp:revision>2</cp:revision>
  <dc:subject/>
  <dc:title/>
</cp:coreProperties>
</file>