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</w:t>
      </w:r>
      <w:r>
        <w:rPr>
          <w:kern w:val="0"/>
          <w:sz w:val="36"/>
          <w:szCs w:val="36"/>
          <w:u w:val="single"/>
        </w:rPr>
        <w:t>(</w:t>
      </w:r>
      <w:r>
        <w:rPr>
          <w:kern w:val="0"/>
          <w:sz w:val="36"/>
          <w:szCs w:val="36"/>
          <w:u w:val="single"/>
        </w:rPr>
        <w:t>项目名称</w:t>
      </w:r>
      <w:r>
        <w:rPr>
          <w:kern w:val="0"/>
          <w:sz w:val="36"/>
          <w:szCs w:val="36"/>
          <w:u w:val="single"/>
        </w:rPr>
        <w:t xml:space="preserve">) </w:t>
      </w:r>
      <w:r>
        <w:rPr>
          <w:kern w:val="0"/>
          <w:sz w:val="36"/>
          <w:szCs w:val="36"/>
        </w:rPr>
        <w:t>知情同意书</w:t>
      </w:r>
    </w:p>
    <w:p>
      <w:pPr>
        <w:pStyle w:val="Normal"/>
        <w:spacing w:lineRule="auto" w:line="360" w:before="156" w:after="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研究者可以使用自己的知情同意书，但是必须包含有以下要素：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研究项目名称：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研究项目来源（或研究组织单位）：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研究负责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主要研究者：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知情部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尊敬的受试者：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项目介绍（包括研究背景）：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>注：</w:t>
      </w:r>
      <w:r>
        <w:rPr>
          <w:rFonts w:cs="宋体;SimSun"/>
          <w:sz w:val="24"/>
          <w:u w:val="single"/>
        </w:rPr>
        <w:t>1.</w:t>
      </w:r>
      <w:r>
        <w:rPr>
          <w:rFonts w:cs="宋体;SimSun"/>
          <w:sz w:val="24"/>
          <w:u w:val="single"/>
        </w:rPr>
        <w:t>需声明受试者参加的项目是一个试验性研究工作，要对可能存在的风险进行详细描述；</w:t>
      </w:r>
    </w:p>
    <w:p>
      <w:pPr>
        <w:pStyle w:val="Normal"/>
        <w:spacing w:lineRule="auto" w:line="360" w:before="156" w:after="0"/>
        <w:ind w:firstLine="480"/>
        <w:rPr>
          <w:sz w:val="24"/>
          <w:u w:val="single"/>
        </w:rPr>
      </w:pPr>
      <w:r>
        <w:rPr>
          <w:rFonts w:cs="宋体;SimSun"/>
          <w:sz w:val="24"/>
          <w:u w:val="single"/>
        </w:rPr>
        <w:t>2.</w:t>
      </w:r>
      <w:r>
        <w:rPr>
          <w:rFonts w:cs="宋体;SimSun"/>
          <w:sz w:val="24"/>
          <w:u w:val="single"/>
        </w:rPr>
        <w:t>本研究已通过苏州市独墅湖医院（苏州大学附属独墅湖医院）伦理委员会审批通过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研究背景、目的；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试验的过程，受试者需要做什么；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研究中受试者将参与的时间和期限；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随访的次数、内容和过程；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入选标准</w:t>
      </w:r>
      <w:r>
        <w:rPr>
          <w:sz w:val="24"/>
        </w:rPr>
        <w:t>/</w:t>
      </w:r>
      <w:r>
        <w:rPr>
          <w:rFonts w:cs="宋体;SimSun"/>
          <w:sz w:val="24"/>
        </w:rPr>
        <w:t>排除标准；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分组情况，阐明受试者可能分配至对照组（安慰剂组）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目前针对该疾病已有的其他诊疗方法；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对参与实验受益的描述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可能发生的风险及保护措施；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研究相关费用；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对受试者的补偿；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发生损伤时的处理措施及经济赔偿；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对受试者数据保密的措施；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研究人员资历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2"/>
        <w:rPr>
          <w:sz w:val="24"/>
        </w:rPr>
      </w:pPr>
      <w:r>
        <w:rPr>
          <w:rFonts w:cs="宋体;SimSun"/>
          <w:b/>
          <w:sz w:val="24"/>
        </w:rPr>
        <w:t>试验过程中联系医生的姓名和联系方式（需手机号），</w:t>
      </w:r>
      <w:r>
        <w:rPr>
          <w:rFonts w:cs="宋体;SimSun"/>
          <w:sz w:val="24"/>
        </w:rPr>
        <w:t>他将回答受试者所有关于试验的问题，并能当受试者出现紧急情况时及时联系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rPr>
          <w:rFonts w:cs="宋体;SimSun"/>
        </w:rPr>
      </w:pPr>
      <w:r>
        <w:rPr>
          <w:rFonts w:cs="宋体;SimSun"/>
          <w:sz w:val="24"/>
        </w:rPr>
        <w:t>阐明受试者的权利，参加试验是自愿的，即使中途退出试验也不会有权益上的损失或任何惩罚；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2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同意部分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我已认真阅读该知情同意书，研究人员已向我做了详尽说明并解答了我的相关问题，我已充分知晓以上内容，同意参加研究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受试者签名：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（楷体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印刷体）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（手写体）</w:t>
      </w:r>
      <w:r>
        <w:rPr>
          <w:rFonts w:eastAsia="Times New Roman"/>
          <w:sz w:val="24"/>
        </w:rPr>
        <w:t xml:space="preserve">  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联系方式：</w:t>
      </w:r>
      <w:r>
        <w:rPr>
          <w:rFonts w:cs="宋体;SimSun"/>
          <w:sz w:val="24"/>
        </w:rPr>
        <w:t>_______________________________________________________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我已向该受试者充分解释和说明了本临床试验的目的，操作过程以及受试者参加该试验可能存在的风险和潜在的利益，并满意地回答了受试者的所有有关问题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研究医生签名：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/>
          <w:sz w:val="24"/>
        </w:rPr>
        <w:t>（楷体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印刷体）</w:t>
      </w: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（手写体）</w:t>
      </w:r>
      <w:r>
        <w:rPr>
          <w:rFonts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联系方式：</w:t>
      </w:r>
      <w:r>
        <w:rPr>
          <w:rFonts w:cs="宋体;SimSun"/>
          <w:sz w:val="24"/>
        </w:rPr>
        <w:t>_______________________________________________________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26870</wp:posOffset>
              </wp:positionH>
              <wp:positionV relativeFrom="paragraph">
                <wp:posOffset>635</wp:posOffset>
              </wp:positionV>
              <wp:extent cx="1683385" cy="405130"/>
              <wp:effectExtent l="0" t="0" r="0" b="0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83360" cy="405000"/>
                        <a:chOff x="0" y="0"/>
                        <a:chExt cx="1683360" cy="405000"/>
                      </a:xfrm>
                    </wpg:grpSpPr>
                    <pic:pic xmlns:pic="http://schemas.openxmlformats.org/drawingml/2006/picture">
                      <pic:nvPicPr>
                        <pic:cNvPr id="0" name="图片 31" descr="logo_text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8120" y="10080"/>
                          <a:ext cx="124524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3" descr="log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9240" cy="37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128.1pt;margin-top:0pt;width:132.55pt;height:31.9pt" coordorigin="2562,0" coordsize="2651,6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1" stroked="f" o:allowincell="f" style="position:absolute;left:3252;top:16;width:1960;height:621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图片 33" stroked="f" o:allowincell="f" style="position:absolute;left:2562;top:0;width:628;height:595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版本号：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</w:t>
    </w:r>
    <w:r>
      <w:rPr/>
      <w:t>日期：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jc w:val="center"/>
      <w:outlineLvl w:val="1"/>
    </w:pPr>
    <w:rPr>
      <w:color w:val="000000"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17:00Z</dcterms:created>
  <dc:creator>mengsha</dc:creator>
  <dc:description/>
  <cp:keywords/>
  <dc:language>en-US</dc:language>
  <cp:lastModifiedBy>Administrator</cp:lastModifiedBy>
  <dcterms:modified xsi:type="dcterms:W3CDTF">2022-07-18T01:17:00Z</dcterms:modified>
  <cp:revision>2</cp:revision>
  <dc:subject/>
  <dc:title/>
</cp:coreProperties>
</file>